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DI: OPÇÃO DE LAZER AOS DOMINGOS? ESTUDO DO PÚBLICO ESPONTÂNEO VISITANTE DO MUSEU DINÂMICO INTERDISCIPLINAR NOS DOMINGOS DO PRIMEIRO SEMESTRE DE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gela Aparecida da Silv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ngela Maria Gonçalves dos Santos Roch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de Mello Gonçales Sant' An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seus passaram por várias mudanças no decorrer da história. A princípio apenas a alta classe podia frequentar estes locais, porém hoje, graças às reformas e mudanças socioculturais todos têm direito ao "saber" exposto nestes ambientes de educação não formal. O MUDI representa um grande espaço museológico interdisciplinar, aberto aos estudantes e a sociedade de Maringá e região. Dados colhidos a partir de visitas espontâneas no MUDI, realizadas aos domingos, mostraram um total de 360 pessoas visitantes ao longo do primeiro semestre de 2012.  Dos visitantes 53% são do sexo feminino e 47% do sexo masculino. A faixa etária dos visitantes variou de 0 a 83 anos, com maior concentração (34%) entre 31-45 anos. O mês de junho apresentou um fluxo de visitas com 36% do total em relação aos meses anteriores do primeiro semestre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Museus de Ciências. Pesquisa de público. Divulgação Cientí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a do Projeto</w:t>
      </w:r>
      <w:r>
        <w:rPr>
          <w:rFonts w:cs="Arial" w:ascii="Arial" w:hAnsi="Arial"/>
          <w:sz w:val="24"/>
          <w:szCs w:val="24"/>
        </w:rPr>
        <w:t xml:space="preserve">: Débora de Mello Gonçales Sant' Ana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mgsantana@gmail.com</w:t>
        </w:r>
      </w:hyperlink>
      <w:r>
        <w:rPr>
          <w:rFonts w:cs="Arial" w:ascii="Arial" w:hAnsi="Arial"/>
          <w:sz w:val="24"/>
          <w:szCs w:val="24"/>
        </w:rPr>
        <w:t>, Professora Adjunta da UEM. DCM/ PBF/MU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Museu Dinâmico Interdisciplinar (MUDI) da Universidade Estadual de Maringá (UEM) surgiu em 1985, resultando de um Projeto de Extensão, tendo como principal objetivo integrar a universidade ao ensino fundamental e médio e a comunidade em geral. Neste ambiente são desenvolvidos projetos de extensão universitária que contribuem com a formação de profissionais comprometidos com questões soci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os museus possuem uma grande diversidade em seus objetivos sociais, como educação, lazer, informação e inclusão social (CHELINI e LOPES, 2008). Este fato pode ser observado no MUDI, que recebe grupos escolares e acadêmicos, assim como grupos comunitários e visitantes espontâneos da sociedade de Maringá e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seus de ciências têm sido cada vez mais explorados no ramo científico e acadêmico, devido ao seu alto poder de transmissão e divulgação de informações científicas e uma maior participação da população (SOUZA, 200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uza (2009), os museus de ciência se desenvolveram no domínio histórico do ramo científico e tecnológico, mostrando um progresso entre ciência, técnica e indústria, tiveram maior crescimento na primeira metade do século XX se espalhando por diversas partes do mundo ocid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e sua história, estes espaços vêm ganhando ênfase nos ramos da ciência e da cultura (OLIVEIRA, 2011). No início do desenvolvimento da ciência, o privilégio ao conhecimento era somente para a alta classe, hoje ela pode ser alcançada por todos (SOUZA, 2009). Como lembrado por Scheiner (2012) "a Museologia vem apresentando, nos últimos vinte anos, um sistemático e consistente desenvolvimento como campo disciplinar". Um museu é uma instituição permanente a serviço da sociedade e seu desenvolvimento, aberta ao público, que adquire, conserva, pesquisa, comunica e exibe o patrimônio tangível e intangível da humanidade e seu meio ambiente para fins de educação, estudo e diversão (ICOM, 200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z (1993) define museu como "agência social por excelência, representa sempre unidade funcional que reúne coleções, objetos culturais que materializam o processo existencial da história humana". Neste contexto, com auxílio de figuras e objetos encontrado no interior do MUDI, o conhecimento é transmitido aos visitantes, popularizando a ciência através de uma educação formal e não formal, por meio de visitas, cursos, programa de rádio, espetáculos teatrais, musicais e eventos dentro ou fora da univers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MUDI é um espaço museológico com ambientes multidisciplinares, abrangendo os mais variados ramos didáticos, como: anatomia humana e animal normal e patológica, educação para a saúde, química para a vida, reprodução de orquídeas e bromélias, experimentoteca e ludoteca de física e inclusão social. Além destes espaços permanentes o museu constantemente recebe exposições temporárias de outras instituições ou artistas e ações itinerantes. Como relatado por Chelini e Lopes (2008) independente de qual for o tipo de exposição museográfica, ela deve proporcionar prazer e conhecimento, sendo capaz de difundir o sab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useus possuem a capacidade de "falar" por meio de suas exposições museológicas, que devem ser acompanhadas por comentários e descrições (CRUZ, 1993). Os ambientes presentes no MUDI transmitem mensagens de conhecimento científico e qualidade de vida, tendo como exemplo o espaço de anatomia que trata de assuntos como gravidez precoce, DSTs entre outros. Como citado no trabalho de Chelini e Lopes (2008), as exposições dos museus tem como objetivo levar algum conhecimento ao visitante, e consequentemente proporcionar-lo certa posição perante um determinado assu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 acordo com Souza (2009), "(...) a divulgação científica é voltada à circulação da informação em ciência e tecnologia para o público em geral, e não somente para especialistas/cientistas". Os museus são os responsáveis pela transmissão do processo evolutivo da humanidade com poder de construção de uma mentalidade humana (CRUZ, 1993), possibilitando ao visitante fazer uma relação entre o passado e o presente promovendo experiências históricas e socioculturais (LOUREIRO, 200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liveira (2011) o museu é o responsável pela geração de conhecimentos inovadores e conservação de um passado ocorrendo uma mistura entre preservação de patrimônios, o estudo e a abordagem de temas e questões específicos e as responsabilidades sociais podendo ser exercidas pelos museus universitár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propagação da ciência pelos museus é levada através de diálogos e reflexões mostrando sua relação com a comunidade, sendo capaz de construir uma memória social e cultural (SOUZA, 2009). O museu de ciência esta voltado à preservação, gestão e difusão da história, produtos e influências socioculturais da ciência, promovendo a sua divulgação através da comunicação, educação e entretenimento entre outros (LOUREIRO, 200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geral do MUDI é promover a interação dos conhecimentos acadêmicos com os saberes e práticas sociais acumuladas constituindo-se em um Centro de Educação Continuada para a comunidade em geral; de atualização para professores da rede Estadual, Municipal e Privada; de interação dos acadêmicos de graduação com a comunidade e, também, um centro de observações sistemáticas para a coleta de dados para pesqui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DI como museu interdisciplinar, possui vários ambientes dentre eles encontramos o de anatomia humana, sendo um espaço bastante requerido pelos visitantes. A curiosidade pelo corpo humano e seu desenvolvimento, assim como pelas patologias existentes no decorrer da vida, são fatores que fazem deste espaço um ambiente rico em informações e sabe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xpõe Chelini e Lopes (2008), as peças dos museus devem estar bem posicionadas, se possível ser inserida em um ambiente que demonstra naturalidade, além disso, devem conter legendas para que o público alvo consiga tirar todas as informações possíveis sobre a mensagem a ser transmitid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mbiente de anatomia, encontra-se um acervo didático que revela o desenvolvimento embrionário, crescimento e envelhecimento humanos, mostrando cada etapa de seu desenvolvimento, através da união de duas células (ovócito primário e espermatozóide) pelo processo de fecundação que se inicia a vida. O visitante tem a oportunidade de acompanhar o desenvolvimento embrionário e fetal, por meio de peças sintéticas e naturai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espaço encontra-se também a evolução ontogenética do esqueleto humano, com a utilização de fetos diafanizados e esqueletos com diferentes idades, a partir do recém-nascido até a senilidade, evidenciando as constantes transformações sofridas em cada fase da vida. Podem ser observadas doenças ósseas como a escoliose, anquilose, espinha bífida, artrite, osteoporose, osteofitose, fibrimiosite, consolidação viciosa de fraturas e emprego de osteosínteses metálicas e reparo de fratur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seus de ciências possuem grande poder de transmissão de conhecimento à sociedade, possibilitando uma melhora na qualidade de vida da comunidade, tendo como objetivo mostrar avanços e evoluções nesses contextos (SOUZA, 200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levantados dados das visitas espontâneas ao MUDI aos domingos à tarde, a partir do livro de registro de visitantes. Os dados foram analisados e apresentados em tabelas que revelaram as variáveis da população visi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cussão e Resulta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DI recebeu um total de 360 visitantes espontâneos da comunidade de Maringá e região no período de fevereiro a junho de 2012. No mês de junho teve uma maior porcentagem em relação aos demais meses, com aproximadamente 36% do valor total (tabela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 - Número de visitantes espontâneos ao MUDI durante os domingos do primeiro semestre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014"/>
        <w:gridCol w:w="1843"/>
      </w:tblGrid>
      <w:tr>
        <w:trPr>
          <w:trHeight w:val="391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Total de Visit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xa etária dos visitantes variou de 0 a 83 anos, sendo dividido em oito classes conforme apresentado na Tabela 2. A faixa etária que mais estiveram nos espaços museograficos do MUDI aos domingos foram os da classe VII somando um total de 34% aproximadamente (tabela 2). Dos 360 visitantes 53% eram do sexo feminino e 47% do sexo mascul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bela 2 - Faixa etária dos visitantes do MUDI no primeiro semestre de 201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0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552"/>
        <w:gridCol w:w="1276"/>
      </w:tblGrid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0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4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8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30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45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≥</w:t>
            </w:r>
            <w:r>
              <w:rPr>
                <w:rFonts w:cs="Arial" w:ascii="Arial" w:hAnsi="Arial"/>
                <w:sz w:val="24"/>
                <w:szCs w:val="24"/>
              </w:rPr>
              <w:t>46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perceber a variedade das idades dos visitantes, todavia, nos chama a atenção que a maioria é constituída de crianças e adolescentes. Considerando os menores que 18 anos, verificamos que representaram 58% do total de visitantes. Também merece destaque os menores que 6 anos, totalizando 12% dos visitantes. Estes dados nos indicam que as visitas espontâneas de domingos no MUDI são essencialmente familiares envolvendo adultos acompanhados de crianças. O campus da UEM é visitado por muitas famílias nos finais de semana, especialmente a região ao redor do MUDI, por apresentar amplos espaços de lazer e esporte. Acreditamos que os freqüentadores destes espaços possam ter incluído em seus roteiros de atividades a visita ao museu, de forma planejada ou não. Novas pesquisas de público são necessárias para que este público possa ser melhor compreendido para ofertar atividades específicas para grupos familiares e crianças e adolescentes aos domingos. Outro aspecto a ser observado é que apesar do crescimento do público espontâneo, este ainda é pequeno em relação a capacidade de atendimento deste museu. Portanto, ações de divulgação são necessárias para ampliar a inclusão do MUDI como opção de lazer aos domingos para a população de Maringá e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itado por Chelini e Lopes os espaços museológicos tornam-se cada vez mais importantes como locais de comunicação e espaços de educação não-formal, possibilitando uma melhor compreensão do conhecimento científico, tendo como objetivo levar à informação a sociedade, sendo um agente de comunicação em mas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concluir que a população de Maringá e região buscam o conhecimento através da arte e da ciência e progressivamente incluem em suas atividades de final de semana a visitação ao MUDI. Este público parece ser essencialmente familiar, destacando-se as crianças e adolescentes. Verificamos que os visitantes que procuram os espaços museológicos possuem os mais variados padrões, encontramos pessoas que estão fora do ambiente escolar e com maior idade, de todos os níveis sociais e intelectu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ELINI, Maria-Júlia Estefânia; LOPES, Sônia Godoy Bueno de Carvalho. Exposições em museus de ciências: reflexões e critérios para análise. </w:t>
      </w:r>
      <w:r>
        <w:rPr>
          <w:rFonts w:cs="Arial" w:ascii="Arial" w:hAnsi="Arial"/>
          <w:b/>
          <w:sz w:val="24"/>
          <w:szCs w:val="24"/>
        </w:rPr>
        <w:t>Anais do Museu Paulista.</w:t>
      </w:r>
      <w:r>
        <w:rPr>
          <w:rFonts w:cs="Arial" w:ascii="Arial" w:hAnsi="Arial"/>
          <w:sz w:val="24"/>
          <w:szCs w:val="24"/>
        </w:rPr>
        <w:t xml:space="preserve"> São Paulo. N. Sér. v. 16, n. 2, p.205-238, jul./dez.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UZ, Maury Rodrigues. </w:t>
      </w:r>
      <w:r>
        <w:rPr>
          <w:rFonts w:cs="Arial" w:ascii="Arial" w:hAnsi="Arial"/>
          <w:b/>
          <w:sz w:val="24"/>
          <w:szCs w:val="24"/>
        </w:rPr>
        <w:t>Museu Reflexões.</w:t>
      </w:r>
      <w:r>
        <w:rPr>
          <w:rFonts w:cs="Arial" w:ascii="Arial" w:hAnsi="Arial"/>
          <w:sz w:val="24"/>
          <w:szCs w:val="24"/>
        </w:rPr>
        <w:t xml:space="preserve"> Curitiba: Secretaria de Estados da Cultura, 1993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ATIONAL COUNCIL OF MUSEUMS (ICOM). </w:t>
      </w:r>
      <w:r>
        <w:rPr>
          <w:rFonts w:cs="Arial" w:ascii="Arial" w:hAnsi="Arial"/>
          <w:b/>
          <w:sz w:val="24"/>
          <w:szCs w:val="24"/>
          <w:lang w:val="en-US"/>
        </w:rPr>
        <w:t>The Word Museum Community</w:t>
      </w:r>
      <w:r>
        <w:rPr>
          <w:rFonts w:cs="Arial" w:ascii="Arial" w:hAnsi="Arial"/>
          <w:sz w:val="24"/>
          <w:szCs w:val="24"/>
          <w:lang w:val="en-US"/>
        </w:rPr>
        <w:t>. Disponível em: &lt;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://icom.museum/the-vision/museum-definition/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&gt;. </w:t>
      </w:r>
      <w:r>
        <w:rPr>
          <w:rFonts w:cs="Arial" w:ascii="Arial" w:hAnsi="Arial"/>
          <w:sz w:val="24"/>
          <w:szCs w:val="24"/>
        </w:rPr>
        <w:t>Acesso em: 10 de julh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UREIRO, José Mauro Matheus. Museu de ciência, divulgação científica e hegemonia. </w:t>
      </w:r>
      <w:r>
        <w:rPr>
          <w:rFonts w:cs="Arial" w:ascii="Arial" w:hAnsi="Arial"/>
          <w:b/>
          <w:sz w:val="24"/>
          <w:szCs w:val="24"/>
        </w:rPr>
        <w:t>Ci. Inf.</w:t>
      </w:r>
      <w:r>
        <w:rPr>
          <w:rFonts w:cs="Arial" w:ascii="Arial" w:hAnsi="Arial"/>
          <w:sz w:val="24"/>
          <w:szCs w:val="24"/>
        </w:rPr>
        <w:t>, Brasília, v. 32, n. 1, p. 88-95, jan./abr., 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LIVEIRA, Cecília Helena de Salles. Museu Paulista da USP: percursos e desafios. </w:t>
      </w:r>
      <w:r>
        <w:rPr>
          <w:rFonts w:cs="Arial" w:ascii="Arial" w:hAnsi="Arial"/>
          <w:b/>
          <w:sz w:val="24"/>
          <w:szCs w:val="24"/>
        </w:rPr>
        <w:t>Estudos Avançados</w:t>
      </w:r>
      <w:r>
        <w:rPr>
          <w:rFonts w:cs="Arial" w:ascii="Arial" w:hAnsi="Arial"/>
          <w:sz w:val="24"/>
          <w:szCs w:val="24"/>
        </w:rPr>
        <w:t>, v. 25, n. 73, p. 229-240,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CHEINER, Tereza Cristina. Repensando o Museu Integral: do conceito às práticas. Bol. Mus. Para. Emílio Goeldi. </w:t>
      </w:r>
      <w:r>
        <w:rPr>
          <w:rFonts w:cs="Arial" w:ascii="Arial" w:hAnsi="Arial"/>
          <w:b/>
          <w:sz w:val="24"/>
          <w:szCs w:val="24"/>
        </w:rPr>
        <w:t>Cienc. Hum</w:t>
      </w:r>
      <w:r>
        <w:rPr>
          <w:rFonts w:cs="Arial" w:ascii="Arial" w:hAnsi="Arial"/>
          <w:sz w:val="24"/>
          <w:szCs w:val="24"/>
        </w:rPr>
        <w:t>., Belém, v. 7, n. 1, p. 15-30, jan./abr.,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UZA, Daniel Maurício Viana de Souza. Museus de ciências, divulgação científica e informação: reflexões acerca de ideologia e memória</w:t>
      </w:r>
      <w:r>
        <w:rPr>
          <w:rFonts w:cs="Arial" w:ascii="Arial" w:hAnsi="Arial"/>
          <w:b/>
          <w:sz w:val="24"/>
          <w:szCs w:val="24"/>
        </w:rPr>
        <w:t>. Perspectiv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Ciências da Informação</w:t>
      </w:r>
      <w:r>
        <w:rPr>
          <w:rFonts w:cs="Arial" w:ascii="Arial" w:hAnsi="Arial"/>
          <w:sz w:val="24"/>
          <w:szCs w:val="24"/>
        </w:rPr>
        <w:t>, v.1, n. 2, p. 155-168, maio/ago., 2009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e Ciências Biológicas da FAFIMAN. Monitora do MUDI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e Ciências Biológicas da UNINGÁ. Monitora do MUD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essora Adjunta da UEM. DCM/ PBF/MUDI. Orientadora. </w:t>
      </w:r>
      <w:hyperlink r:id="rId1">
        <w:r>
          <w:rPr>
            <w:rStyle w:val="InternetLink"/>
            <w:rFonts w:cs="Arial" w:ascii="Arial" w:hAnsi="Arial"/>
          </w:rPr>
          <w:t>dmgsantana@gmail.com</w:t>
        </w:r>
      </w:hyperlink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gsantana@gmail.com" TargetMode="External"/><Relationship Id="rId3" Type="http://schemas.openxmlformats.org/officeDocument/2006/relationships/hyperlink" Target="http://icom.museum/the-vision/museum-definition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mgsanta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24:00Z</dcterms:created>
  <dc:creator>Angela</dc:creator>
  <dc:description/>
  <dc:language>en-US</dc:language>
  <cp:lastModifiedBy>Wal</cp:lastModifiedBy>
  <dcterms:modified xsi:type="dcterms:W3CDTF">2012-07-23T11:26:00Z</dcterms:modified>
  <cp:revision>3</cp:revision>
  <dc:subject/>
  <dc:title/>
</cp:coreProperties>
</file>